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ANEXA LA HOTĂRÂREA CONSILIULUI LOCAL AL MUNICIPIULUI CRAIOVA NR.395/2022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de stat din Craiova pentru anul şcolar 2022-2023</w:t>
      </w:r>
    </w:p>
    <w:p>
      <w:pPr>
        <w:pStyle w:val="TextBody"/>
        <w:rPr/>
      </w:pPr>
      <w:r>
        <w:rPr/>
      </w:r>
    </w:p>
    <w:tbl>
      <w:tblPr>
        <w:tblW w:w="9658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4"/>
        <w:gridCol w:w="1513"/>
        <w:gridCol w:w="5278"/>
        <w:gridCol w:w="225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ă)-Adresa Nr. telefon/fax/email/niveluri de învăţămân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str. Împaratul Traian, nr. 20A, Jud Dolj , 0251/520960, fax: 0251/520960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sz w:val="16"/>
                <w:szCs w:val="16"/>
              </w:rPr>
              <w:t xml:space="preserve">GRĂDINIŢA CU PROGRAM PRELUNGIT NR. 29 CRAIOVA (preşcolar) Fraţii Goleşti nr. 111 bl k29-parter Craiova Jud Dolj, 0351/441816,035I/426500, fax: 0351/44 1816, grădiniţa 29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0351/441855, fax: 0351/4418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srad24cv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6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7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8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0251/418830, fax: 0251/418830,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@yahoo</w:t>
              </w:r>
            </w:hyperlink>
            <w:hyperlink r:id="rId2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le Alecsandri, nr. 87, Jud Dolj, 0351/800484, fax: 0351/800484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utnei nr 50 Craiova Jud Dolj, 0351/441878,0351/441877, fax: 0351/441878,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7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8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30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3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GĂNDĂCELUL" CRAIOVA (PRE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42 Bl 175 B, sc 2 Craiova cart. Craiovita Noua , 0351/441808, fax: 0351/441808, </w:t>
            </w:r>
            <w:r>
              <w:rPr>
                <w:rStyle w:val="FontStyle22"/>
                <w:sz w:val="16"/>
                <w:szCs w:val="16"/>
              </w:rPr>
              <w:t>gradinita3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BALCESCU" CRAIOVA (PRI, GIM) str Traian Lalescu nr 6 Craiova Jud Dolj, 0251/543160,0351/807032,0351/807033, fax: 0251/543160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14 "LUCEAFĂRUL" CRAIOVA (PRE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ȚĂ" CRAIOVA (PRE) Craiova, str. Bucovăt. nr. 1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scoalal4craiova@vau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* CRAIOVA (PRE) Craiova, str.B. Vîlcii nr52 Jud Doţj, 0251/420123, fax: 0251/420123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ROMANESCU" CRAIOVA (PRI, GIM) Craiova str Caracal nr 8I Jud Dolj, 0351/801824, 0251/310112,0251/524675, fax: 0351801825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coala29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THAI  VITEAZUL" CRAIOVA (PRI, GIM) str Duiliu Marcu nr 16 Craiova Dolj, 0251/588429,0351/412859,0351/412860, fax: 0251/588429,0351/412859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 BASARAB" CRAIOVA (PRI, GIM.PROF, LIC TEO, LIC TEH, POS) str. Vasile Alecsandri nr 113 Craiova Jud Dolj, 0351/428020, 0351/461464, fax: 0351/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FontStyle25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6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rului, nr 3 A Craiova Jud Dolj, 0251/370019, fax: 0251/370019.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 VUIA" CRAIOVA (LIC TEO, LIC TEH, POS) Str Rovinari nr IA Craiova Jud Dolj, 0351/407200,0351/407201, fax: 0351/407200, 0351/407201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 * CRAIOVA (PRI, GIM, LIC VOC) str Tudor VTadimirescu nr 9 Craiova Jud Dolj, 0251/534531, 0251/532192, fax: 0251/534531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 BUZESTI" CRAIOVA (PRL-GIM, LIC TEO) Bulevard Ştirbei Voda nr 5 Craiova Jud Dolj, 0251/532277,0351/405470, fax: 0251/413415,0351/405471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hai Viteazul nr 12, Craiova Jud Dolj, 0351/170381,0251/419238 fax: 0251/416353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”ŞTEFAN ODOBLEJA" CRAIOVA (LIC TEO, LIC TEH, PROF,POS) str Electroputerc nr 21 Craiova jud Dolj , 0351/461456,0351/461455, 0351/405656, fax: 0351/405657,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ENTRUL JUDEŢEAN DE EXCELENŢĂ DOLJ, Craiova, str. loan Maiorescu nr. 2 . Jud Dolj. tel. 0371/080402.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jex.doli@gmail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9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ŢIONAL MILITAR "TUDOR VLADIMIRESCU" CRAIOVA, STR. Vasile Alecsandri" nr. 91, teL 0251562828/fax: 0251563172,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colmil.craiova@yahoo.com</w:t>
              </w:r>
            </w:hyperlink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A-CRAIOVA (antepre), str. Calea Unirii, nr. 4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sa nr. 1 – str. Oltet nr.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2 - str. Scarlat Demetriade, nr. 10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3 - str. Arh. Duiliu Marcu, nr. 1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4 - str. Ion Țuculescu, nr. 2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5 - str. Elena Farago, nr. 17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6 - str. Aleea Ghețișoarei, nr. 11, bl. 165A, parter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7 - str. Ștefan Velovan, nr. 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8 - str. Revoluției, nr. 1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9 - str. Dimitrie Gerota, nr.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craiova@vahoo.com" TargetMode="External"/><Relationship Id="rId14" Type="http://schemas.openxmlformats.org/officeDocument/2006/relationships/hyperlink" Target="mailto:22craiova@yahoo.com" TargetMode="External"/><Relationship Id="rId15" Type="http://schemas.openxmlformats.org/officeDocument/2006/relationships/hyperlink" Target="mailto:srad24cv@v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ermEcala@Ya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casutafcrmccata@Ynhoo.com" TargetMode="External"/><Relationship Id="rId22" Type="http://schemas.openxmlformats.org/officeDocument/2006/relationships/hyperlink" Target="mailto:grpetrachepoenaru@yahoo.com" TargetMode="External"/><Relationship Id="rId23" Type="http://schemas.openxmlformats.org/officeDocument/2006/relationships/hyperlink" Target="mailto:gradmita32_craiova@yahoo.com-" TargetMode="External"/><Relationship Id="rId24" Type="http://schemas.openxmlformats.org/officeDocument/2006/relationships/hyperlink" Target="mailto:dumbravammuuatacraiova@yahoo.com" TargetMode="External"/><Relationship Id="rId25" Type="http://schemas.openxmlformats.org/officeDocument/2006/relationships/hyperlink" Target="mailto:gradinita40cv@yahoo.com" TargetMode="External"/><Relationship Id="rId26" Type="http://schemas.openxmlformats.org/officeDocument/2006/relationships/hyperlink" Target="mailto:gradiiiita_clcnafarago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ta42ioDcrcanga@yaho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mailto:gradiniumr43@yahbo.com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http://33f3vaboo.com/" TargetMode="External"/><Relationship Id="rId34" Type="http://schemas.openxmlformats.org/officeDocument/2006/relationships/hyperlink" Target="mailto:scoalagcnerala36@yahoo.com" TargetMode="External"/><Relationship Id="rId35" Type="http://schemas.openxmlformats.org/officeDocument/2006/relationships/hyperlink" Target="mailto:scoala39craiova@gmail.com" TargetMode="External"/><Relationship Id="rId36" Type="http://schemas.openxmlformats.org/officeDocument/2006/relationships/hyperlink" Target="mailto:luceafarulll4@yaioo.com" TargetMode="External"/><Relationship Id="rId37" Type="http://schemas.openxmlformats.org/officeDocument/2006/relationships/hyperlink" Target="mailto:scoalal2craiova@vahoo.com" TargetMode="External"/><Relationship Id="rId38" Type="http://schemas.openxmlformats.org/officeDocument/2006/relationships/hyperlink" Target="mailto:scoalal3craiova@emaii.com" TargetMode="External"/><Relationship Id="rId39" Type="http://schemas.openxmlformats.org/officeDocument/2006/relationships/hyperlink" Target="mailto:Scoala26mofieni@yahoo.com" TargetMode="External"/><Relationship Id="rId40" Type="http://schemas.openxmlformats.org/officeDocument/2006/relationships/hyperlink" Target="mailto:scualal4craiova@vauoo.com" TargetMode="External"/><Relationship Id="rId41" Type="http://schemas.openxmlformats.org/officeDocument/2006/relationships/hyperlink" Target="mailto:gradinita5@yahoo.com" TargetMode="External"/><Relationship Id="rId42" Type="http://schemas.openxmlformats.org/officeDocument/2006/relationships/hyperlink" Target="mailto:scoala_16cv@yahoo.com" TargetMode="External"/><Relationship Id="rId43" Type="http://schemas.openxmlformats.org/officeDocument/2006/relationships/hyperlink" Target="mailto:gradinita_15@yahoo.com" TargetMode="External"/><Relationship Id="rId44" Type="http://schemas.openxmlformats.org/officeDocument/2006/relationships/hyperlink" Target="mailto:scoala38cv@vahoo.com" TargetMode="External"/><Relationship Id="rId45" Type="http://schemas.openxmlformats.org/officeDocument/2006/relationships/hyperlink" Target="http://19f2ivahoo.com/" TargetMode="External"/><Relationship Id="rId46" Type="http://schemas.openxmlformats.org/officeDocument/2006/relationships/hyperlink" Target="mailto:craiova@vahoo.com" TargetMode="External"/><Relationship Id="rId47" Type="http://schemas.openxmlformats.org/officeDocument/2006/relationships/hyperlink" Target="http://5g.rarcea.eliaderfaJ2inari.com/" TargetMode="External"/><Relationship Id="rId48" Type="http://schemas.openxmlformats.org/officeDocument/2006/relationships/hyperlink" Target="mailto:scoBla24@yahoo.com" TargetMode="External"/><Relationship Id="rId49" Type="http://schemas.openxmlformats.org/officeDocument/2006/relationships/hyperlink" Target="mailto:scoaia29craiova@yahoo.com" TargetMode="External"/><Relationship Id="rId50" Type="http://schemas.openxmlformats.org/officeDocument/2006/relationships/hyperlink" Target="mailto:scoala31@yahoo.com" TargetMode="External"/><Relationship Id="rId51" Type="http://schemas.openxmlformats.org/officeDocument/2006/relationships/hyperlink" Target="mailto:scoala30craiova@yahoo.com" TargetMode="External"/><Relationship Id="rId52" Type="http://schemas.openxmlformats.org/officeDocument/2006/relationships/hyperlink" Target="mailto:428020jnateibasarab@gmail.com" TargetMode="External"/><Relationship Id="rId53" Type="http://schemas.openxmlformats.org/officeDocument/2006/relationships/hyperlink" Target="mailto:autocv2004@yahoo.com" TargetMode="External"/><Relationship Id="rId54" Type="http://schemas.openxmlformats.org/officeDocument/2006/relationships/hyperlink" Target="mailto:scoala25cv.@vahoo.com" TargetMode="External"/><Relationship Id="rId55" Type="http://schemas.openxmlformats.org/officeDocument/2006/relationships/hyperlink" Target="mailto:nenitcscudj@yahoo.com" TargetMode="External"/><Relationship Id="rId56" Type="http://schemas.openxmlformats.org/officeDocument/2006/relationships/hyperlink" Target="mailto:vuiacv2004@vahoo.com" TargetMode="External"/><Relationship Id="rId57" Type="http://schemas.openxmlformats.org/officeDocument/2006/relationships/hyperlink" Target="mailto:cnegchiru@yahoo.com" TargetMode="External"/><Relationship Id="rId58" Type="http://schemas.openxmlformats.org/officeDocument/2006/relationships/hyperlink" Target="mailto:office@henricoandacraiova.ro" TargetMode="External"/><Relationship Id="rId59" Type="http://schemas.openxmlformats.org/officeDocument/2006/relationships/hyperlink" Target="mailto:demetrescucv2004@yahoo.com" TargetMode="External"/><Relationship Id="rId60" Type="http://schemas.openxmlformats.org/officeDocument/2006/relationships/hyperlink" Target="mailto:triscucv2004@yahoo.com" TargetMode="External"/><Relationship Id="rId61" Type="http://schemas.openxmlformats.org/officeDocument/2006/relationships/hyperlink" Target="mailto:fratii_buzesti@yahoo.com" TargetMode="External"/><Relationship Id="rId62" Type="http://schemas.openxmlformats.org/officeDocument/2006/relationships/hyperlink" Target="mailto:cuxacv2O04@yahoo.com" TargetMode="External"/><Relationship Id="rId63" Type="http://schemas.openxmlformats.org/officeDocument/2006/relationships/hyperlink" Target="mailto:titulescucv2014@yahoo.com" TargetMode="External"/><Relationship Id="rId64" Type="http://schemas.openxmlformats.org/officeDocument/2006/relationships/hyperlink" Target="http://arKhezicv2004fSvahoo.com/" TargetMode="External"/><Relationship Id="rId65" Type="http://schemas.openxmlformats.org/officeDocument/2006/relationships/hyperlink" Target="mailto:velovancv2004@yahoo.com" TargetMode="External"/><Relationship Id="rId66" Type="http://schemas.openxmlformats.org/officeDocument/2006/relationships/hyperlink" Target="http://ahoo.com/" TargetMode="External"/><Relationship Id="rId67" Type="http://schemas.openxmlformats.org/officeDocument/2006/relationships/hyperlink" Target="mailto:gsLenergetic@yahoo.com" TargetMode="External"/><Relationship Id="rId68" Type="http://schemas.openxmlformats.org/officeDocument/2006/relationships/hyperlink" Target="mailto:ctia_craiova@yahoo.com" TargetMode="External"/><Relationship Id="rId69" Type="http://schemas.openxmlformats.org/officeDocument/2006/relationships/hyperlink" Target="mailto:jeorge.bibescu@yahoo.com" TargetMode="External"/><Relationship Id="rId70" Type="http://schemas.openxmlformats.org/officeDocument/2006/relationships/hyperlink" Target="mailto:stefanndobleja_craiova@yahoo.com" TargetMode="External"/><Relationship Id="rId71" Type="http://schemas.openxmlformats.org/officeDocument/2006/relationships/hyperlink" Target="mailto:itacv@vahno.com" TargetMode="External"/><Relationship Id="rId72" Type="http://schemas.openxmlformats.org/officeDocument/2006/relationships/hyperlink" Target="mailto:ltologiccv2004@yahoo.com" TargetMode="External"/><Relationship Id="rId73" Type="http://schemas.openxmlformats.org/officeDocument/2006/relationships/hyperlink" Target="mailto:caiferatecraiova@yahoo.com" TargetMode="External"/><Relationship Id="rId74" Type="http://schemas.openxmlformats.org/officeDocument/2006/relationships/hyperlink" Target="mailto:cicx.doli@email.com" TargetMode="External"/><Relationship Id="rId75" Type="http://schemas.openxmlformats.org/officeDocument/2006/relationships/hyperlink" Target="mailto:Iipfvoltairc@gmail.com" TargetMode="External"/><Relationship Id="rId76" Type="http://schemas.openxmlformats.org/officeDocument/2006/relationships/hyperlink" Target="mailto:colmiLcraiova@yahoo.com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6:00Z</dcterms:created>
  <dc:creator>utilizator sapl11</dc:creator>
  <dc:description/>
  <cp:keywords/>
  <dc:language>en-US</dc:language>
  <cp:lastModifiedBy>utilizator sapl13</cp:lastModifiedBy>
  <cp:lastPrinted>2018-12-18T15:29:00Z</cp:lastPrinted>
  <dcterms:modified xsi:type="dcterms:W3CDTF">2022-07-27T07:57:00Z</dcterms:modified>
  <cp:revision>3</cp:revision>
  <dc:subject/>
  <dc:title> </dc:title>
</cp:coreProperties>
</file>